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Komenda Powiatowa Policji 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w Węgrowie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-55/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Komendanta Powiatowego Policji w Węgrowie  z dnia 11.09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prowadzenia wewnętrznej procedury dokonywania zgłoszeń naruszeń prawa i </w:t>
      </w:r>
      <w:r>
        <w:rPr>
          <w:rFonts w:cs="Times New Roman" w:ascii="Times New Roman" w:hAnsi="Times New Roman"/>
          <w:b/>
          <w:sz w:val="24"/>
          <w:szCs w:val="24"/>
        </w:rPr>
        <w:t>podejmowania działań następczych w Komendzie Powiatowej Policji w Węgro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4 zarządzenia nr 17 Komendanta Głównego Policji w sprawie metod i form wykonywania w Policji zadań w zakresie legislacji, pomocy prawnej i informacji prawnej</w:t>
      </w:r>
      <w:r>
        <w:rPr>
          <w:rFonts w:cs="Times New Roman" w:ascii="Times New Roman" w:hAnsi="Times New Roman"/>
          <w:i/>
        </w:rPr>
        <w:t xml:space="preserve"> </w:t>
        <w:br/>
      </w:r>
      <w:r>
        <w:rPr>
          <w:rFonts w:cs="Times New Roman" w:ascii="Times New Roman" w:hAnsi="Times New Roman"/>
        </w:rPr>
        <w:t>(Dz. Urz. KGP z 2014 r. poz. 38 ze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), a także art. 24 ust. 1 Ustawy z dnia 14 czerwca 2024 roku </w:t>
        <w:br/>
      </w:r>
      <w:r>
        <w:rPr>
          <w:rFonts w:cs="Times New Roman" w:ascii="Times New Roman" w:hAnsi="Times New Roman"/>
          <w:i/>
        </w:rPr>
        <w:t>o ochronie sygnalistów</w:t>
      </w:r>
      <w:r>
        <w:rPr>
          <w:rFonts w:cs="Times New Roman" w:ascii="Times New Roman" w:hAnsi="Times New Roman"/>
        </w:rPr>
        <w:t xml:space="preserve"> (Dz. U. z 2024 r., poz. 928) postanawi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Wprowadzam wewnętrzną procedurę zgłaszania naruszeń prawa i podejmowania działań następczych w Komendzie Powiatowej Policji w Węgrowie – zwaną dalej „procedurą zgłoszeń wewnętrznych”, stanowiącą Załącznik do niniejszego Zarzą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znaczam Komendanta Komisariatu Policji w Łochowie oraz jego Zastępcę, Naczelników Wydziałów, Kierowników komórek organizacyjnych Komendy Powiatowej Policji w Węgrowie </w:t>
        <w:br/>
        <w:t xml:space="preserve">do przyjmowania zgłoszeń wewnętrznych oraz podejmowania działań następczych, włączając </w:t>
        <w:br/>
        <w:t xml:space="preserve">w to weryfikację zgłoszenia wewnętrznego i dalszą komunikację z sygnalistą, w tym występowanie </w:t>
        <w:br/>
        <w:t>o dodatkowe informacje i przekazywanie sygnaliście informacji zwrotnej, oraz związanego z tym przetwarzania danych osobowych, w tym do prowadzenia rejestru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sobom wymienionym w ust. 2, a także innym osobom pełniącym służbę/zatrudnionym w Komendzie Powiatowej Policji w Węgrowie zaangażowanym w procesie działań następczych – w zależności od merytorycznego przedmiotu zgłoszenia, udzielone zostaną imiennie upoważnienia adekwatne do zakresu realizowanych czyn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niniejszym Zarządzeniem zapoznają się wszyscy policjanci i pracownicy pełniący służbę/zatrudnieni w Komendzie Powiatowej Policji w Węgrowie, co potwierdzają na karcie zapozn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Obowiązek, o którym mowa w ust. 4, dotyczy także osób przed dopuszczeniem ich do służby/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Uwzględniając fakt, iż sygnalistą jest osoba fizyczna, która zgłasza lub ujawnia publicznie informację o naruszeniu prawa uzyskaną w kontekście związanym z pracą, zobowiązuję Komendanta Komisariatu Policji w Łochowie oraz jego Zastępcę, Naczelników Wydziałów, kierowników komórek organizacyjnych Komendy Powiatowej Policji w Węgrowie do bieżącej realizacji w przyjęty przez siebie sposób, przestrzegania zapisów art. 24 ust. 6 Ustawy z dnia 14 czerwca 2024 roku </w:t>
      </w:r>
      <w:r>
        <w:rPr>
          <w:rFonts w:cs="Times New Roman" w:ascii="Times New Roman" w:hAnsi="Times New Roman"/>
          <w:i/>
        </w:rPr>
        <w:t>o ochronie sygnalistów</w:t>
      </w:r>
      <w:r>
        <w:rPr>
          <w:rFonts w:cs="Times New Roman" w:ascii="Times New Roman" w:hAnsi="Times New Roman"/>
        </w:rPr>
        <w:t xml:space="preserve"> – </w:t>
        <w:br/>
        <w:t xml:space="preserve">z uwzględnianiem obowiązku przekazywania informacji o procedurze zgłoszeń wewnętrznych wraz </w:t>
        <w:br/>
        <w:t>z rozpoczęciem rekrutacji lub negocjacji poprzedzających zawarcie umowy względem osoby ubiegającej się o pracę na podstawie stosunku pracy lub innego stosunku prawnego stanowiącego podstawę świadczenia pracy lub usług lub pełnienia funkcji, lub pełnienia służ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Zobowiązuję Komendanta Komisariatu Policji w Łochowie, Naczelników Wydziałów i kierowników komórek organizacyjnych Komendy Powiatowej Policji w Węgrowie do zapoznania z niniejszym Zarządzeniem wszystkich policjantów pełniących służbę w sposób przyjęty w kierowanej komórce </w:t>
        <w:br/>
        <w:t>w terminie do dnia 18.09.2024r., co potwierdzą na karcie zapozn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Zobowiązuję Kierownika Referatu Wspomagającego w Komendzie Powiatowej Policji </w:t>
        <w:br/>
        <w:t xml:space="preserve">w Węgrowie do zapoznania z niniejszym Zarządzeniem wszystkich pracowników zatrudnionych </w:t>
        <w:br/>
        <w:t xml:space="preserve">w sposób przyjęty w Komendzie Powiatowej Policji w Węgrowie w terminie do dnia 18.09.2024r., </w:t>
        <w:br/>
        <w:t>co potwierdzą na karcie zapoznania</w:t>
      </w:r>
    </w:p>
    <w:p>
      <w:pPr>
        <w:pStyle w:val="Normal"/>
        <w:tabs>
          <w:tab w:val="clear" w:pos="709"/>
          <w:tab w:val="left" w:pos="61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ocedurę umieszcza się na stronie podmiotowej Komendanta  Powiatowego Policji w Węgrowie           w Biuletynie Informacji Publicznej oraz na stronie internetowej Komendy Powiatowej Policji w Węgr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Procedura zgłoszeń wewnętrznych wchodzi w życie po upływie 7 dni od terminu wskazanego </w:t>
        <w:br/>
        <w:t>w ust.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rządzenie wchodzi w życie z dniem podpisania, z zastrzeżeniem § 1 ust.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omenda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wiatowy Policji w Węgr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/-/ insp. Zbigniew Zięc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W dniu 14.06.2024r. Sejm Rzeczypospolitej Polskiej uchwalił Ustawę o ochronie sygnalistów, którą następnie w dniu 19.06.2024r. podpisał Prezydent Rzeczypospolitej Polskiej. Ustawa </w:t>
      </w:r>
      <w:r>
        <w:rPr>
          <w:rFonts w:eastAsia="Calibri" w:cs="Times New Roman" w:ascii="Times New Roman" w:hAnsi="Times New Roman"/>
          <w:i/>
        </w:rPr>
        <w:t>o ochronie sygnalistów</w:t>
      </w:r>
      <w:r>
        <w:rPr>
          <w:rFonts w:eastAsia="Calibri" w:cs="Times New Roman" w:ascii="Times New Roman" w:hAnsi="Times New Roman"/>
        </w:rPr>
        <w:t xml:space="preserve"> została opublikowana w Dzienniku Ustaw w dniu 24.06.2024r. Nowe przepisy zaczną obowiązywać z dniem 25 września 2024r. U</w:t>
      </w:r>
      <w:r>
        <w:rPr>
          <w:rFonts w:eastAsia="Times New Roman" w:cs="Times New Roman" w:ascii="Times New Roman" w:hAnsi="Times New Roman"/>
          <w:lang w:eastAsia="pl-PL"/>
        </w:rPr>
        <w:t>stawa ma na celu implementację dyrektywy Parlamentu Europejskiego i Rady (UE) 2019/1937 z dnia 23.10.2019r. w sprawie ochrony osób zgłaszających naruszenia prawa Unii zwanej dalej „dyrektywą 2019/1937”. Celem dyrektywy 2019/1937 jest poprawa egzekwowania prawa w określonych dziedzinach poprzez ustanowienie wspólnych minimalnych norm zapewniających odpowiedni poziom ochrony osób zgłaszających naruszenia prawa UE, tzw. „sygnalistów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24 ust. 1 wymienionej powyżej Ustawy jako kierownik jednostki organizacyjnej - Komendant Powiatowy Policji w Węgrowie ma obowiązek ustalenia wewnętrznej procedury </w:t>
      </w:r>
      <w:r>
        <w:rPr>
          <w:rFonts w:eastAsia="Helvetica" w:cs="Times New Roman" w:ascii="Times New Roman" w:hAnsi="Times New Roman"/>
        </w:rPr>
        <w:t>zgłoszeń naruszeń prawa i podejmowania działań następczy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Zarządzenia Nr …./202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anta Powiatowego Policj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w Węgrowie z dnia ………….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wnętrzna procedura dokonywania zgłoszeń naruszeń prawa i podejmowania działań następczych w Komendzie Powiatowej Policji w Węgr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pisy wstęp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wnętrzna procedura dokonywania zgłoszeń naruszeń prawa i podejmowania działań następczych </w:t>
        <w:br/>
        <w:t>w Komendzie Powiatowej Policji w Węgrowie– zwana dalej procedurą zgłoszeń wewnętrznych, określa zasady i tryb zgłaszania przez sygnalistów informacji o naruszeniu prawa (w tym informacji                     o uzasadnionym podejrzeniu dotyczącym zaistniałego lub potencjalnego naruszenia prawa, do którego doszło lub prawdopodobnie dojdzie w Komendzie Powiatowej Policji w Węgrowie lub informacji dotyczącej próby ukrycia takiego naruszenia prawa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może być dokonane wyłącznie w dobrej wierze. Zakazuje się świadomego składania fałszywych zgłoszeń. Osoba dokonująca zgłoszenia wiedząc, że do naruszenia prawa nie doszło (tzw. zgłoszenie w złej wierze), podlega odpowiedzialności określonej w art. 57</w:t>
      </w:r>
      <w:r>
        <w:rPr>
          <w:rFonts w:eastAsia="Calibri" w:cs="Times New Roman" w:ascii="Times New Roman" w:hAnsi="Times New Roman"/>
        </w:rPr>
        <w:t xml:space="preserve"> </w:t>
      </w:r>
      <w:bookmarkStart w:id="0" w:name="_Hlk175922038"/>
      <w:r>
        <w:rPr>
          <w:rFonts w:eastAsia="Calibri"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stawy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owanie zgłoszeń naruszeń prawa jest elementem prawidłowego i bezpiecznego zarządzania </w:t>
        <w:br/>
        <w:t>w Komendzie Powiatowej Policji w Węgrowiei służy zwiększeniu efektywności wykrywania nieprawidłowości i podejmowania działań w celu ich eliminowania i ograniczania ryzyka na wszystkich poziomach organizacyj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drożony system przyjmowania zgłoszeń umożliwia zgłaszanie nieprawidłowości za pośrednictwem specjalnych, łatwo dostępnych kanałów, w sposób zapewniający rzetelne i niezależne rozpoznanie zgłoszenia oraz w sposób zapewniający ochronę przed działaniami o charakterze odwetowym, represyjnym, dyskryminacyjnym lub innym rodzajem niesprawiedliwego traktowania w związku </w:t>
        <w:br/>
        <w:t>z dokonanym zgłoszeniem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ustalona została po spełnieniu wymogów określonych w art. 24 ust. 3 Ustawy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ymi do stosowania się do niniejszej procedury zgłoszeń wewnętrznych są wszyscy byli </w:t>
        <w:br/>
        <w:t>i obecni policjanci/pracownicy w Komendzie Powiatowej Policji w Węgrowie oraz o</w:t>
      </w:r>
      <w:r>
        <w:rPr>
          <w:rFonts w:eastAsia="Helvetica" w:cs="Times New Roman" w:ascii="Times New Roman" w:hAnsi="Times New Roman"/>
        </w:rPr>
        <w:t xml:space="preserve">soby ubiegające się           o pracę na podstawie stosunku pracy lub innego stosunku prawnego stanowiącego podstawę świadczenia pracy lub usług lub pełnienia funkcji, lub pełnienia służby </w:t>
      </w:r>
      <w:r>
        <w:rPr>
          <w:rFonts w:cs="Times New Roman" w:ascii="Times New Roman" w:hAnsi="Times New Roman"/>
        </w:rPr>
        <w:t xml:space="preserve">w Komendzie Powiatowej Policji </w:t>
        <w:br/>
        <w:t>w Węgrowie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 Procedury zgłoszeń wewnętrznych nie stosuje się do informacji objętych: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>przepisami o ochronie informacji niejawnych oraz innych informacji, które nie podlegają ujawnieniu z mocy przepisów prawa powszechnie obowiązującego ze względów bezpieczeństwa publicznego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>tajemnicą zawodową zawodów medycznych oraz prawniczych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>tajemnicą narady sędziowskiej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>postępowaniem karnym – w zakresie tajemnicy postępowania przygotowawczego oraz tajemnicy rozprawy sądowej prowadzonej z wyłączeniem jawności.</w:t>
      </w:r>
    </w:p>
    <w:p>
      <w:pPr>
        <w:pStyle w:val="Normal"/>
        <w:numPr>
          <w:ilvl w:val="0"/>
          <w:numId w:val="4"/>
        </w:numPr>
        <w:spacing w:before="130" w:after="13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 zgłoszeń wewnętrznych</w:t>
      </w:r>
      <w:r>
        <w:rPr>
          <w:rFonts w:eastAsia="Helvetica" w:cs="Times New Roman" w:ascii="Times New Roman" w:hAnsi="Times New Roman"/>
        </w:rPr>
        <w:t xml:space="preserve"> nie stosuje się również do naruszeń prawa w zakresie zamówień     w dziedzinach obronności i bezpieczeństwa w rozumieniu art. 7 pkt 36 Ustawy z dnia 11 września 2019 roku  </w:t>
      </w:r>
      <w:r>
        <w:rPr>
          <w:rFonts w:eastAsia="Helvetica" w:cs="Times New Roman" w:ascii="Times New Roman" w:hAnsi="Times New Roman"/>
          <w:i/>
        </w:rPr>
        <w:t>Prawo zamówień publicznych</w:t>
      </w:r>
      <w:r>
        <w:rPr>
          <w:rFonts w:eastAsia="Helvetica" w:cs="Times New Roman" w:ascii="Times New Roman" w:hAnsi="Times New Roman"/>
        </w:rPr>
        <w:t xml:space="preserve"> (Dz.U. z 2023r. poz. 1605 i 1720), do których nie stosuje się tej Ustawy, umów offsetowych zawieranych na podstawie Ustawy z dnia 26 czerwca 2014 roku </w:t>
        <w:br/>
      </w:r>
      <w:r>
        <w:rPr>
          <w:rFonts w:eastAsia="Helvetica" w:cs="Times New Roman" w:ascii="Times New Roman" w:hAnsi="Times New Roman"/>
          <w:i/>
        </w:rPr>
        <w:t>o niektórych umowach zawieranych w związku z realizacją zamówień o podstawowym znaczeniu dla bezpieczeństwa państwa</w:t>
      </w:r>
      <w:r>
        <w:rPr>
          <w:rFonts w:eastAsia="Helvetica" w:cs="Times New Roman" w:ascii="Times New Roman" w:hAnsi="Times New Roman"/>
        </w:rPr>
        <w:t xml:space="preserve"> (Dz.U. z 2022r. poz. 1218) oraz innych środków podejmowanych </w:t>
        <w:br/>
        <w:t xml:space="preserve">w celu ochrony podstawowych lub istotnych interesów bezpieczeństwa państwa na podstawie </w:t>
        <w:br/>
        <w:t xml:space="preserve">art. 346 </w:t>
      </w:r>
      <w:r>
        <w:rPr>
          <w:rFonts w:eastAsia="Helvetica" w:cs="Times New Roman" w:ascii="Times New Roman" w:hAnsi="Times New Roman"/>
          <w:i/>
        </w:rPr>
        <w:t>Traktatu o funkcjonowaniu Unii Europejskiej.</w:t>
      </w:r>
    </w:p>
    <w:p>
      <w:pPr>
        <w:pStyle w:val="Normal"/>
        <w:numPr>
          <w:ilvl w:val="0"/>
          <w:numId w:val="4"/>
        </w:numPr>
        <w:spacing w:before="130" w:after="13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 zgłoszeń wewnętrznych</w:t>
      </w:r>
      <w:r>
        <w:rPr>
          <w:rFonts w:eastAsia="Helvetica" w:cs="Times New Roman" w:ascii="Times New Roman" w:hAnsi="Times New Roman"/>
        </w:rPr>
        <w:t xml:space="preserve"> nie stosuje się do zgłoszeń anonimowych.</w:t>
      </w:r>
    </w:p>
    <w:p>
      <w:pPr>
        <w:pStyle w:val="Normal"/>
        <w:spacing w:before="130" w:after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e w procedurze określenia oznaczają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a - Ustawa z dnia 14 czerwca 2024 roku </w:t>
      </w:r>
      <w:r>
        <w:rPr>
          <w:rFonts w:cs="Times New Roman" w:ascii="Times New Roman" w:hAnsi="Times New Roman"/>
          <w:i/>
        </w:rPr>
        <w:t>o ochronie sygnalistów</w:t>
      </w:r>
      <w:r>
        <w:rPr>
          <w:rFonts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PP – Komenda Powiatowa Policji w Węgrowie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następcze - należy przez to rozumieć działanie podjęte przez podmiot prawny lub organ publiczny w celu oceny prawdziwości informacji zawartych w zgłoszeniu oraz w celu przeciwdziałania naruszeniu prawa będącemu przedmiotem zgłoszenia, w szczególności przez postępowanie wyjaśniające, wszczęcie kontroli lub postępowania administracyjnego, wniesienie oskarżenia, działanie podjęte w celu odzyskania środków finansowych lub zamknięcie procedury realizowanej w ramach wewnętrznej procedury dokonywania zgłoszeń naruszeń prawa                     i podejmowania działań następczych lub procedury przyjmowania zgłoszeń zewnętrznych                i podejmowania działań następczych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e odwetowe – bezpośrednie lub pośrednie działanie lub zaniechanie w kontekście związanym z pracą, które jest spowodowane zgłoszeniem lub ujawnieniem publicznym i które narusza lub może naruszyć prawa sygnalisty lub wyrządza lub może wyrządzić nieuzasadnioną szkodę sygnaliście, w tym bezpodstawne inicjowanie postępowań przeciwko sygnaliście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nformacja o naruszeniu prawa – </w:t>
      </w:r>
      <w:r>
        <w:rPr>
          <w:rFonts w:cs="Times New Roman" w:ascii="Times New Roman" w:hAnsi="Times New Roman"/>
          <w:bCs/>
        </w:rPr>
        <w:t xml:space="preserve">należy przez to rozumieć informację, w tym uzasadnione podejrzenie, dotyczące zaistniałego lub potencjalnego naruszenia prawa, do którego doszło </w:t>
        <w:br/>
        <w:t>lub prawdopodobnie dojdzie w KP</w:t>
      </w:r>
      <w:r>
        <w:rPr>
          <w:rFonts w:cs="Times New Roman" w:ascii="Times New Roman" w:hAnsi="Times New Roman"/>
        </w:rPr>
        <w:t xml:space="preserve">P, </w:t>
      </w:r>
      <w:r>
        <w:rPr>
          <w:rFonts w:cs="Times New Roman" w:ascii="Times New Roman" w:hAnsi="Times New Roman"/>
          <w:bCs/>
        </w:rPr>
        <w:t>w której sygnalista uczestniczył w procesie rekrutacji lub innych negocjacji poprzedzających zawarcie umowy, pracuje lub pracował, lub w innym podmiocie prawnym, z którym sygnalista utrzymuje lub utrzymywał kontakt w kontekście związanym z pracą, lub informację dotyczącą próby ukrycia takiego naruszenia prawa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wrotna – przekazanie sygnaliście informacji na temat planowanych lub podjętych działań następczych i powodów takich działań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/przełożony właściwy w sprawach osobowych – Komenda Powiatowa Policji                w Węgrowie reprezentowana przez Komendanta Powiatowego Policji w Węgrowie oraz Komendant Powiatowy Policji w Węgrowie – jako przełożony właściwy w sprawach osobowych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– członek korpusu służby cywilnej, pracownik nieobjęty mnożnikowym systemem wynagradzania, zatrudniony w KPP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onariusz –  policjant pełniący służbę w KPP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– należy przez to rozumieć ustne lub pisemne zgłoszenie wewnętrzne lub zgłoszenie zewnętrzne, przekazane zgodnie z wymogami określonymi w Ustawie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tj. dokonane za pośrednictwem przeznaczonych do tego kanałów komunikacji sprecyzowanych w niniejszej procedurze zgłoszeń wewnętrznych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zgłoszenie wewnętrzne – należy przez to rozumieć ustne lub pisemne przekazanie informacji </w:t>
        <w:br/>
        <w:t>o naruszeniu prawa w KPP - za pomocą dedykowanych do tego kanałów komunikacji określonych w procedurze zgłoszeń wewnętrznych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zewnętrzne - należy przez to rozumieć ustne lub pisemne przekazanie Rzecznikowi Praw Obywatelskich albo organowi publicznemu informacji o naruszeniu prawa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jawnienie publiczne - należy przez to rozumieć podanie informacji o naruszeniu prawa </w:t>
        <w:br/>
        <w:t>do wiadomości publicznej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naruszenie prawa – to działanie lub zaniechanie niezgodne z prawem lub mające na celu obejście prawa, dotyczące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upcji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amówień publicznych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usług, produktów i rynków finansowych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rzeciwdziałania praniu pieniędzy i finansowaniu terroryzmu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bezpieczeństwa produktów i ich zgodności z wymogami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bezpieczeństwa transportu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chrony środowiska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chrony radiologicznej i bezpieczeństwa jądrowego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bezpieczeństwa żywności i pasz,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drowia i dobrostanu zwierząt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zdrowia publicznego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chrony konsumentów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ochrony prywatności i danych osobowych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bezpieczeństwa sieci i systemów teleinformatycznych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interesów finansowych Skarbu Państwa Rzeczypospolitej Polskiej, jednostki samorządu terytorialnego oraz Unii Europejskiej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rynku wewnętrznego Unii Europejskiej, w tym zasad konkurencji i pomocy państwa oraz opodatkowania osób prawnych,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720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ytucyjnych wolności i praw człowieka i obywatela - występujące w stosunkach jednostki z organami władzy publicznej i niezwiązane z dziedzinami wskazanymi w lit a-p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kst związany z pracą - należy przez to rozumieć przeszłe, obecne lub przyszłe działania związane z wykonywaniem pracy na podstawie stosunku pracy lub innego stosunku prawnego stanowiącego podstawę świadczenia pracy lub usług lub pełnienia funkcji w podmiocie prawnym lub na rzecz tego podmiotu, lub pełnienia służby w podmiocie prawnym, w ramach których uzyskano informację o naruszeniu prawa oraz istnieje możliwość doświadczenia działań odwetowych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gnalista - osoba fizyczna wymieniona w art. 4 Ustawy, tj. osoba która pracuje lub pracowała (pełniła lub pełni służbę) w KPP, która zgłasza </w:t>
      </w:r>
      <w:r>
        <w:rPr>
          <w:rFonts w:eastAsia="Helvetica" w:cs="Times New Roman" w:ascii="Times New Roman" w:hAnsi="Times New Roman"/>
        </w:rPr>
        <w:t xml:space="preserve">lub ujawnia publicznie informację o naruszeniu prawa uzyskaną w kontekście związanym z pracą oraz osoba, które zgłasza powyższe informacje </w:t>
      </w:r>
      <w:r>
        <w:rPr>
          <w:rFonts w:eastAsia="Helvetica" w:cs="Times New Roman" w:ascii="Times New Roman" w:hAnsi="Times New Roman"/>
          <w:lang w:eastAsia="pl-PL"/>
        </w:rPr>
        <w:t xml:space="preserve">w kontekście związanym z pracą przed nawiązaniem stosunku pracy lub innego stosunku prawnego stanowiącego podstawę świadczenia pracy lub usług lub pełnienia funkcji w </w:t>
      </w:r>
      <w:r>
        <w:rPr>
          <w:rFonts w:cs="Times New Roman" w:ascii="Times New Roman" w:hAnsi="Times New Roman"/>
        </w:rPr>
        <w:t>KPP</w:t>
      </w:r>
      <w:r>
        <w:rPr>
          <w:rFonts w:eastAsia="Helvetica" w:cs="Times New Roman" w:ascii="Times New Roman" w:hAnsi="Times New Roman"/>
          <w:lang w:eastAsia="pl-PL"/>
        </w:rPr>
        <w:t xml:space="preserve"> lub na rzecz </w:t>
      </w:r>
      <w:r>
        <w:rPr>
          <w:rFonts w:cs="Times New Roman" w:ascii="Times New Roman" w:hAnsi="Times New Roman"/>
        </w:rPr>
        <w:t>KPP</w:t>
      </w:r>
      <w:r>
        <w:rPr>
          <w:rFonts w:eastAsia="Helvetica" w:cs="Times New Roman" w:ascii="Times New Roman" w:hAnsi="Times New Roman"/>
          <w:lang w:eastAsia="pl-PL"/>
        </w:rPr>
        <w:t xml:space="preserve">, lub pełnienia służby w </w:t>
      </w:r>
      <w:r>
        <w:rPr>
          <w:rFonts w:cs="Times New Roman" w:ascii="Times New Roman" w:hAnsi="Times New Roman"/>
        </w:rPr>
        <w:t>KPP</w:t>
      </w:r>
      <w:r>
        <w:rPr>
          <w:rFonts w:eastAsia="Helvetica" w:cs="Times New Roman" w:ascii="Times New Roman" w:hAnsi="Times New Roman"/>
          <w:lang w:eastAsia="pl-PL"/>
        </w:rPr>
        <w:t xml:space="preserve"> lub już po ich ustaniu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soba, której dotyczy zgłoszenie – </w:t>
      </w:r>
      <w:r>
        <w:rPr>
          <w:rFonts w:cs="Times New Roman" w:ascii="Times New Roman" w:hAnsi="Times New Roman"/>
          <w:bCs/>
        </w:rPr>
        <w:t>należy przez to rozumieć osobę fizyczną, osobę prawną lub jednostkę organizacyjną nieposiadającą osobowości prawnej, której ustawa przyznaje zdolność prawną, wskazaną w zgłoszeniu lub ujawnieniu publicznym jako osoba, która dopuściła się naruszenia prawa lub jako osoba, z którą osoba, która dopuściła się naruszenia prawa, jest powiązana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soba pomagająca w dokonaniu zgłoszenia – </w:t>
      </w:r>
      <w:r>
        <w:rPr>
          <w:rFonts w:cs="Times New Roman" w:ascii="Times New Roman" w:hAnsi="Times New Roman"/>
          <w:bCs/>
        </w:rPr>
        <w:t>należy przez to rozumieć osobę fizyczną, która pomaga sygnaliście w zgłoszeniu lub ujawnieniu publicznym w kontekście związanym z pracą     i której pomoc nie powinna zostać ujawniona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soba powiązana z sygnalistą – należy przez to rozumieć osobę fizyczną, która może doświadczyć działań odwetowych, w tym współpracownika lub osobę najbliższą sygnalisty </w:t>
        <w:br/>
        <w:t>w rozumieniu art. 115 § 11 Ustawy z dnia 6 czerwca 1997 roku Kodeks karny (Dz.U. z 2024r. poz. 17)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 publiczny – należy przez to rozumieć naczelne i centralne organy administracji rządowej, terenowe organy administracji rządowej, organy jednostek samorządu terytorialnego, inne organy państwowe oraz inne podmioty wykonujące z mocy prawa zadania z zakresu administracji publicznej, właściwe do podejmowania działań następczych w dziedzinach wskazanych w art. 3 ust. 1 Ustawy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ntaktu – to adres korespondencyjny (miejscowość, ulica nr posesji), adres poczty elektronicznej lub identyfikator nadawcy Elektronicznej Platformy Usług Administracji Publicznej (e-PUAP)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ł komunikacji – to techniczne i organizacyjne rozwiązania umożliwiające dokonywanie zgłoszenia. Kanały komunikacji określa Rozdział IV procedury zgłoszeń wewnętrznych: „Sposoby przekazywania zgłoszeń”.</w:t>
      </w:r>
    </w:p>
    <w:p>
      <w:pPr>
        <w:pStyle w:val="Normal"/>
        <w:suppressAutoHyphens w:val="true"/>
        <w:spacing w:before="0" w:after="0"/>
        <w:ind w:left="7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3545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Rozdział II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Komórka/osoba odpowiedzialna za procedowanie zgłoszeń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 xml:space="preserve">Do przyjmowania zgłoszeń wewnętrznych oraz podejmowania działań następczych, włączając    w to weryfikację zgłoszenia wewnętrznego i dalszą komunikację z sygnalistą, w tym występowanie </w:t>
        <w:br/>
        <w:t xml:space="preserve">o dodatkowe informacje i przekazywanie sygnaliście informacji zwrotnej, oraz związanego z tym przetwarzania danych osobowych, upoważniony przez Komendanta Powiatowego Policji w Węgrowie jest I Zastępca Komendanta Powiatowego Policji w Węgrowie, Komendanta Komisariatu Policji </w:t>
        <w:br/>
        <w:t xml:space="preserve">w Łochowie, Zastępca Komendanta Komisariatu Policji w Łochowie, każdy Naczelnik Wydziału </w:t>
        <w:br/>
        <w:t xml:space="preserve">i kierownik komórki KP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b. </w:t>
        <w:tab/>
        <w:t xml:space="preserve">W Komendzie Powiatowej Policji w Węgrowie prowadzony jest jeden Rejestr zgłoszeń wewnętrznych, w którym do dokonywania wpisów upoważnieni są Komendant Komisariatu Policji </w:t>
        <w:br/>
        <w:t xml:space="preserve">w Łochowie, Zastępca Komendanta Komisariatu Policji w Łochowie wszyscy Naczelnicy Wydziałów, kierownicy komórek KP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. </w:t>
        <w:tab/>
        <w:t xml:space="preserve">Rejestr o którym mowa w punkcie § 9 1 b pozostaje w dyspozycji Kierownika Referatu Wspomagającego Komendy Powiatowej Policji w Węgrowie i powinien zostać wydany celem dokonania w nim wpisów na ustną prośbę I Zastępcy Komendanta Powiatowego Policji w Węgrowie, Komendanta Komisariatu Policji w Łochowie, Zastępca Komendanta Komisariatu Policji w Łochowie, Naczelnika Wydziału lub kierownika komórki KP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Nadzór nad czynnościami realizowanymi przez osoby, o których mowa w ust. 1 sprawuje Komendant Powiatowy Policji w Węgrowie lub osoba go zastępująca, który każdorazowo po wpływie zgłoszenia do KPP wyznacza bezstronne osoby spośród Komendanta Komisariatu Policji </w:t>
        <w:br/>
        <w:t xml:space="preserve">w Łochowie, Zastępcy Komendanta Komisariatu Policji w Łochowie, Naczelników Wydziałów </w:t>
        <w:br/>
        <w:t>i kierowników komórek KPP oraz pracowników odpowiedzialne za dalsze procedowanie 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3. W zależności od merytorycznego przedmiotu zgłoszenia, Komendant Powiatowy Policji w Węgrowie na wniosek osoby, o których mowa w ust. 1  może upoważnić inne, bezstronne osoby z KPP  (bazując na ich wiedzy i doświadczeniu zawodowym) do uczestniczenia w procesie weryfikacji zgłoszenia lub                 w procesie działań następczych. Nie dotyczy to jednak osób, co do których z treści zgłoszenia wynika, że mogą być w jakikolwiek sposób negatywnie zaangażowane w działanie lub zaniechanie stanowiące przedmiot zgłoszenia, a także osób pozostających w relacji podległości służbowej z osobami, których dotyczy zgłoszeni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4. W przypadku, gdy zgłoszenie dotyczy osoby o której mowa w ust. 1 tj. Komendanta Komisariatu Policji w Łochowie, Zastępca Komendanta Komisariatu Policji w Łochowie, Naczelnika Wydziału, kierownika komórki KPP istnieje możliwość złożenia zgłoszenia bezpośrednio Komendantowi Powiatowemu Policji w Węgrowie– w sposób określony w § 16 ust. 4 procedury zgłoszeń wewnętrzn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W okolicznościach, o których mowa w ust. 4 Komendant Powiatowy Policji w Węgrowie </w:t>
      </w:r>
      <w:r>
        <w:rPr>
          <w:rFonts w:cs="Times New Roman" w:ascii="Times New Roman" w:hAnsi="Times New Roman"/>
          <w:color w:val="000000"/>
        </w:rPr>
        <w:t xml:space="preserve">wyznacza           I Zastępcę Komendanta Powiatowego Policji w Węgrowie, upoważnionego do podejmowania działań następczych, włączając w to weryfikację zgłoszenia wewnętrznego i dalszą komunikację z sygnalistą,      w tym występowanie o dodatkowe informacje i przekazywanie sygnaliście informacji zwrotnej, </w:t>
        <w:br/>
        <w:t xml:space="preserve">oraz związanego z tym przetwarzania danych osobowych, w tym do dokonywania wpisów do prowadzonego w KPP Rejestru zgłoszeń wewnętrznych pozostającego w dyspozycji Kierownika Referatu Wspomagającego Komendy Powiatowej Policji w Węgrowie -  w zakresie dotyczącym przedmiotowego zgłoszenia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 ust. 3 w odniesieniu do I Zastępcy Komendanta Powiatowego Policji w Węgrowie stosuje się odpowiednio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soby, o których mowa w ust. 1-5 działają na podstawie pisemnego upoważnienia Komendanta Powiatowego Policji w Węgrowie i są zobowiązane do zachowania tajemnicy w zakresie informacji            i danych osobowych, które uzyskały w ramach przyjmowania i weryfikacji zgłoszenia oraz podejmowania działań następczych, także po ustaniu stosunku pracy lub innego stosunku prawnego, </w:t>
        <w:br/>
        <w:t xml:space="preserve">w ramach którego wykonywały te czynności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ory upoważnienia w tym zakresie stanowią </w:t>
      </w:r>
      <w:r>
        <w:rPr>
          <w:rFonts w:cs="Times New Roman" w:ascii="Times New Roman" w:hAnsi="Times New Roman"/>
          <w:u w:val="single"/>
        </w:rPr>
        <w:t>Załączniki Nr 3 i Nr 4</w:t>
      </w:r>
      <w:r>
        <w:rPr>
          <w:rFonts w:cs="Times New Roman" w:ascii="Times New Roman" w:hAnsi="Times New Roman"/>
        </w:rPr>
        <w:t xml:space="preserve"> procedury zgłoszeń wewnętrzn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fność informacji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soby upoważnione, o których mowa w Rozdziale II procedury zgłoszeń wewnętrznych, w zakresie przetwarzania danych osobowych zobowiązane są do uniemożliwienia nieupoważnionym osobom uzyskania dostępu do informacji objętych zgłoszeniem oraz zapewnienia ochrony poufności tożsamości sygnalisty, osoby, której dotyczy zgłoszenie oraz osoby trzeciej wskazanej w zgłoszeniu. Ochrona poufności dotyczy informacji, na podstawie których można bezpośrednio lub pośrednio zidentyfikować tożsamość takich osób. Zachowanie tajemnicy (w zakresie informacji i danych osobowych, uzyskane        w ramach przyjmowania i weryfikacji zgłoszeń wewnętrznych, oraz podejmowania działań następczych) obliguje osoby upoważnione także po ustaniu stosunku pracy/służby lub innego stosunku prawnego,        w ramach którego wykonywały tę pracę/służbę.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oświadczenia o zachowaniu poufności stanowi </w:t>
      </w:r>
      <w:r>
        <w:rPr>
          <w:rFonts w:cs="Times New Roman" w:ascii="Times New Roman" w:hAnsi="Times New Roman"/>
          <w:u w:val="single"/>
        </w:rPr>
        <w:t>Załącznik Nr 1</w:t>
      </w:r>
      <w:r>
        <w:rPr>
          <w:rFonts w:cs="Times New Roman" w:ascii="Times New Roman" w:hAnsi="Times New Roman"/>
        </w:rPr>
        <w:t xml:space="preserve"> procedury zgłoszeń wewnętrznych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zyjmowaniu i weryfikacji zgłoszeń wewnętrznych, podejmowaniu działań następczych oraz związanych z tym przetwarzaniem danych osobowych, przedsiębrane są środki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możliwiające uzyskanie dostępu do informacji objętej zgłoszeniem nieupoważnionym osobom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ające ochronę poufności tożsamości sygnalisty, osoby, której dotyczy zgłoszenie oraz osoby trzeciej wskazanej w zgłoszeniu.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procedowania zgłoszenia, osoby do tego upoważnione, posługują się jedynie numerem sprawy/zgłoszenia, co przyczyni się do zwiększenia poziomu poufności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W przypadku, gdy zgłoszenie wewnętrzne zostało przyjęte przez osobę nieposiadającą upoważnienia        w tym zakresie, osoba ta zobowiązana jest do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achowania w tajemnicy informacji mogących skutkować ustaleniem tożsamości sygnalisty, osoby, której dotyczy zgłoszenie oraz osoby trzeciej wskazanej w zgłoszeniu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ego przekazania zgłoszenia wewnętrznego bezpośrednio Komendantowi Powiatowemu Policji w Węgrowie lub I Zastępcy Komendanta Powiatowego Policji w Węgrowie, </w:t>
        <w:br/>
        <w:t>bez wprowadzania jakichkolwiek zmian w tym zgłoszeniu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ę informacyjną dotyczącą przetwarzania danych osobowych sygnalisty w związku </w:t>
        <w:br/>
        <w:t xml:space="preserve">ze zgłoszeniem naruszenia prawa stanowi </w:t>
      </w:r>
      <w:r>
        <w:rPr>
          <w:rFonts w:cs="Times New Roman" w:ascii="Times New Roman" w:hAnsi="Times New Roman"/>
          <w:u w:val="single"/>
        </w:rPr>
        <w:t>Załącznik Nr 6</w:t>
      </w:r>
      <w:r>
        <w:rPr>
          <w:rFonts w:cs="Times New Roman" w:ascii="Times New Roman" w:hAnsi="Times New Roman"/>
        </w:rPr>
        <w:t xml:space="preserve"> procedury zgłoszeń wewnętrzn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ę informacyjną dotyczącą przetwarzania danych osobowych osób, których dane zostały pozyskane w związku ze zgłoszeniem naruszenia prawa stanowi </w:t>
      </w:r>
      <w:r>
        <w:rPr>
          <w:rFonts w:cs="Times New Roman" w:ascii="Times New Roman" w:hAnsi="Times New Roman"/>
          <w:u w:val="single"/>
        </w:rPr>
        <w:t>Załącznik Nr 7</w:t>
      </w:r>
      <w:r>
        <w:rPr>
          <w:rFonts w:cs="Times New Roman" w:ascii="Times New Roman" w:hAnsi="Times New Roman"/>
        </w:rPr>
        <w:t xml:space="preserve"> procedury zgłoszeń wewnętrzny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soby przekazywania zgłosze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1. Sposoby przekazywania zgłoszeń wewnętrznych, obejmują możliwość dokonywania zgłoszenia ustnie w postaci bezpośredniego zgłoszenia lub pisemnie w postaci papier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kładane zgłoszenie powinno zawierać przejrzyste i pełne wyjaśnienie przedmiotu sprawy oraz powinno zawierać co najmniej następujące informacje: datę oraz miejsce zaistnienia naruszenia prawa lub datę i miejsce pozyskania informacji o naruszeniu prawa, opis konkretnej sytuacji lub okoliczności stwarzających możliwość wystąpienia naruszenia prawa, wskazanie podmiotu, którego dotyczy zgłoszenie, wskazanie ewentualnych świadków naruszenia prawa, wskazanie wszystkich dowodów </w:t>
        <w:br/>
        <w:t xml:space="preserve">i informacji, jakimi dysponuje sygnalista, które mogą okazać się pomocne w procesie rozpatrywania zgłoszenia, wskazanie preferowanego adresu do kontaktu. Przykładowy wzór druku formularza zgłoszenia stanowi </w:t>
      </w:r>
      <w:r>
        <w:rPr>
          <w:rFonts w:cs="Times New Roman" w:ascii="Times New Roman" w:hAnsi="Times New Roman"/>
          <w:u w:val="single"/>
        </w:rPr>
        <w:t>Załącznik Nr 2</w:t>
      </w:r>
      <w:r>
        <w:rPr>
          <w:rFonts w:cs="Times New Roman" w:ascii="Times New Roman" w:hAnsi="Times New Roman"/>
        </w:rPr>
        <w:t xml:space="preserve"> procedury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Zgłoszenie pisemne w postaci papierowej może być dokonane poprzez: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) wysłanie go na adres: Komenda Powiatowa Policji w Węgrowie, ul. Piłsudskiego 6, </w:t>
        <w:br/>
        <w:t xml:space="preserve">07-100 Węgrów, w zamkniętej kopercie z dopiskiem: </w:t>
      </w:r>
      <w:r>
        <w:rPr>
          <w:rFonts w:cs="Times New Roman" w:ascii="Times New Roman" w:hAnsi="Times New Roman"/>
          <w:bCs/>
        </w:rPr>
        <w:t>„zgłoszenie wewnętrzne – do rąk własnych osoby upoważnionej, nie otwierać w sekretariacie”,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) doręczenie go osobiście w KPP na stanowisko Kierowania, przez okienko do oficera Dyżurnego lub do Sekretariatu KPP,</w:t>
      </w:r>
      <w:r>
        <w:rPr>
          <w:rFonts w:cs="Times New Roman" w:ascii="Times New Roman" w:hAnsi="Times New Roman"/>
        </w:rPr>
        <w:t xml:space="preserve"> w zamkniętej kopercie z dopiskiem jak w punkcie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4. W przypadku zaistnienia okoliczności wskazanych w § 9 ust. 4 procedury zgłoszeń wewnętrznych, zgłoszenie takie może być dokonane poprzez: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</w:rPr>
        <w:t>wysłanie go na adres: Sekretariat Komendanta, Komenda Powiatowa Policji w Węgrowie,                ul. Piłsudskiego 6, 07-100 Węgrów, w zamkniętej kopercie z dopiskiem, jak w ust. 3 pkt 1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) doręczenie go osobiście w KPP na stanowisko Kierowania, przez okienko do oficera Dyżurnego </w:t>
        <w:br/>
        <w:t xml:space="preserve">lub do Sekretariatu </w:t>
      </w:r>
      <w:r>
        <w:rPr>
          <w:rFonts w:cs="Times New Roman" w:ascii="Times New Roman" w:hAnsi="Times New Roman"/>
        </w:rPr>
        <w:t>Komendanta Powiatowego Policji w Węgrowie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w zamkniętej kopercie </w:t>
        <w:br/>
        <w:t>z dopiskiem,  jak w ust. 3 pkt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perta z dopiskiem, o którym mowa w ust. 3 pkt 1, nie może być otwierana przez osobę nieposiadającą pisemnego upoważnienia Komendanta Powiatowego Policji w Węgrowie do przyjmowania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ostęp do wiadomości złożonej w zamkniętej kopercie z dopiskiem „zgłoszenie wewnętrzne – </w:t>
        <w:br/>
        <w:t>do rąk własnych osoby upoważnionej, nie otwierać w sekretariacie” ma tylko: Komendant Powiatowy Policji w Węgrowie lub I zastępca Komendanta Powiatowego Policji wWęgr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Na wniosek zgłaszającego, zgłoszenie ustne dokonuje się podczas bezpośredniego spotkania </w:t>
        <w:br/>
        <w:t xml:space="preserve">w KPP, zorganizowanego w terminie 14 dni od dnia otrzymania takiego wniosku. W trosce </w:t>
        <w:br/>
        <w:t xml:space="preserve">o zachowanie poufności tożsamości sygnalisty, spotkanie takie organizowane jest po uprzednim wyznaczeniu jego terminu. Preferowaną formą wyznaczenia terminu spotkania jest m.in. skorzystanie       z numeru telefonu: 47 707 32 60 – który znajduje się w Sekretariacie KPP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dczas spotkania, za zgodą sygnalisty, zgłoszenie dokumentowane jest w formie protokołu spotkania, odtwarzającego jego dokładny przebieg, przygotowanego przez osobę upoważnioną do przyjmowania zgłoszeń. Sygnalista może dokonać sprawdzenia, poprawienia i zatwierdzenia protokołu spotkania przez jego podpis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zgłoszeń, o których mowa w niniejszym rozdziale, nie ma zastosowania Decyzja </w:t>
        <w:br/>
        <w:t>nr 125/2022 Komendanta Wojewódzkiego Policji z dnia 29 kwietnia 2022 roku (ze z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.) wprowadzająca do użytku służbowego </w:t>
      </w:r>
      <w:r>
        <w:rPr>
          <w:rFonts w:cs="Times New Roman" w:ascii="Times New Roman" w:hAnsi="Times New Roman"/>
          <w:i/>
        </w:rPr>
        <w:t xml:space="preserve">Instrukcję w sprawie obiegu dokumentacji jawnej w KWP z siedzibą </w:t>
        <w:br/>
        <w:t>w Radomiu oraz jednostkach podległ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a Powiatowa Policji w Węgrowie nie dopuszcza anonimowego zgłoszenia. Zgłoszenia anonimowe nie podlegają rozpoznaniu w trybie przepisów ustawy oraz niniejszej procedury zgłoszeń wewnętrzn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skutecznego podjęcia działań następczych oraz przekazania informacji zwrotnej sygnalista podaje adres do kontaktu. Jeżeli w zgłoszeniu nie podano adresu do kontaktu ani nie jest możliwe ustalenie tego adresu na podstawie posiadanych danych, nie będzie realizowany obowiązek potwierdzania sygnaliście przyjęcia zgłoszenia oraz udzielania informacji zwrotnej w kolejnych etapach procedowania z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Normal"/>
        <w:tabs>
          <w:tab w:val="clear" w:pos="709"/>
          <w:tab w:val="left" w:pos="2066" w:leader="none"/>
          <w:tab w:val="center" w:pos="4677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Rejestr zgłoszeń wewnętrznych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>Każde zgłoszenie, dokonane za pośrednictwem przeznaczonych do tego kanałów komunikacji, podlega zarejestrowaniu w Rejestrze zgłoszeń wewnętrznych  na oddzielnej karcie/kartach.</w:t>
      </w:r>
    </w:p>
    <w:p>
      <w:pPr>
        <w:pStyle w:val="Akapitzlis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prowadzenie Rejestru zgłoszeń wewnętrznych, z zastrzeżeniem ust. 3, odpowiada w KPP Kierownik Referatu Wspomagającego z uwzględnieniem okoliczności o których mowa w § 9 ust. 1b i ust. 1c.  Rejestr ten przechowywany jest w pomieszczeniu służbowym użytkowanym przez Kierownika Referatu Wspomagającego KPP w użytkowanej przez niego, zabezpieczonej przed dostępem osób postronnych szafie zamykanej na klucz.</w:t>
      </w:r>
    </w:p>
    <w:p>
      <w:pPr>
        <w:pStyle w:val="Akapitzlis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 W przypadku wystąpienia okoliczności, o których mowa w § 9 ust. 5 procedury zgłoszeń wewnętrznych, wpisu do Rejestru zgłoszeń wewnętrznych dokonuje osoba upoważniona przez Komendanta Powiatowego Policji w Węgrowie do realizacji czynności określonych w § 9 ust. 5 – </w:t>
        <w:br/>
        <w:t>po zakończeniu działań następczych, z zachowaniem zasad poufności tożsamości sygnalisty.</w:t>
      </w:r>
    </w:p>
    <w:p>
      <w:pPr>
        <w:pStyle w:val="Akapitzlis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 xml:space="preserve">Rejestr zgłoszeń wewnętrznych zawiera co najmniej: numer zgłoszenia, przedmiot naruszenia prawa, dane osobowe sygnalisty oraz osoby, której dotyczy zgłoszenie – niezbędne do identyfikacji tych osób, adres do kontaktu sygnalisty, datę dokonania zgłoszenia, informację o podjętych działaniach następczych, datę zakończenia sprawy. </w:t>
      </w:r>
      <w:r>
        <w:rPr>
          <w:rFonts w:cs="Times New Roman" w:ascii="Times New Roman" w:hAnsi="Times New Roman"/>
        </w:rPr>
        <w:t xml:space="preserve">Wzór Rejestru stanowi </w:t>
      </w:r>
      <w:r>
        <w:rPr>
          <w:rFonts w:cs="Times New Roman" w:ascii="Times New Roman" w:hAnsi="Times New Roman"/>
          <w:u w:val="single"/>
        </w:rPr>
        <w:t>Załącznik Nr 5</w:t>
      </w:r>
      <w:r>
        <w:rPr>
          <w:rFonts w:cs="Times New Roman" w:ascii="Times New Roman" w:hAnsi="Times New Roman"/>
        </w:rPr>
        <w:t xml:space="preserve"> procedury zgłoszeń wewnętrznych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</w:rPr>
        <w:t>Rejestr zgłoszeń wewnętrznych prowadzony jest z zachowaniem zasad poufności, a dane osobowe oraz pozostałe informacje w rejestrze zgłoszeń są przechowywane przez okres 3 lat po zakończeniu roku kalendarzowego, w którym zakończono działania następcze lub po zakończeniu postepowań zainicjowanych tymi działaniam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tępna weryfikacja zgłoszeni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1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Komendant Komisariatu Policji w Łochowie, Zastępca Komendanta Komisariatu Policji w Łochowie, Naczelnik Wydziału, kierownik komórki KPP, z zastrzeżeniem ust. 2, również na podstawie wskazania przez I Zastępcę Komendanta Powiatowego Policji w Węgrowie, w terminie 7 dni od dnia wpływu do KPP zgłoszenia potwierdza sygnaliście przyjęcie zgłoszenia wewnętrznego - chyba, że sygnalista nie podał adresu do kontaktu, na który należy przekazać potwierdzeni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W przypadku wystąpienia okoliczności, o których mowa w § 9 ust. 4 procedury zgłoszeń wewnętrznych, Komendant Komisariatu Policji w Łochowie, Zastępca Komendanta Komisariatu Policji w Łochowie, Naczelnik Wydziału, kierownik komórki KPP, w terminie 7 dni od dnia wpływu do KWP zgłoszenia potwierdza sygnaliście przyjęcie zgłoszenia wewnętrznego - chyba, że sygnalista nie podał adresu do kontaktu, na który należy przekazać potwierdzeni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2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Wstępna weryfikacja zgłoszenia, która wpłynęła do KPP za pośrednictwem kanałów komunikacji wskazanych w Rozdziale IV procedury zgłoszeń wewnętrznych, polega na ustaleniu, czy informacja </w:t>
        <w:br/>
        <w:t>ta stanowi „informację o naruszeniu prawa” (w rozumieniu wskazanym w § 8 pkt 6 w zw. z pkt 15 procedury zgłoszeń wewnętrznych) i czy została ona dokonana przez osobę wymienioną w § 8 pkt 17 procedury zgłoszeń wewnętrzn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em wstępnej weryfikacji, jest także ustalenie, czy nie zachodzą okoliczności wykluczające dalsze procedowanie zgłoszenia, o których mowa w § 7 procedury zgłoszeń wewnętrzn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W przypadku stwierdzenia w toku wstępnej weryfikacji, negatywnych przesłanek, o których mowa      w ust. 1, brak jest podstaw do prowadzenia działań następcz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sytuacji, o której mowa w ust. 2, informuje się zgłaszającego, podając ustalenia ze wstępnej weryfikacji jego zgłoszenia, tj. wskazując, że brak jest podstaw do dalszego procedowania zgłoszenia      w trybie ustawy oraz procedury zgłoszeń wewnętrznych, a co za tym idzie do podjęcia działań następczych. Można przy tym poinformować, iż informacja objęta zgłoszeniem podlega rozpatrzeniu        w trybie przewidzianym w przepisach odrębnych np. zawiadomienia o podejrzeniu popełnienia przestępstwa, skargi, wniosku, petycji lub jako przedmiot powództwa cywilnego, lub może zostać przedstawiona właściwym organom do rozpatrzenia w innym trybie. Przekazując wskazane informacje, poucza się także osobę zgłaszającą, iż udzielona mu informacja nie wpływa w szczególności na dopuszczalność wniesionego później środka prawego, na bieg terminów ani na treść rozstrzygnięcia lub sposób zakończenia postępowania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przypadku stwierdzenia w toku wstępnej weryfikacji, pozytywnych przesłanek, o których mowa              w ust. 1, podejmuje się działania następcze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3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czynnościach, o których mowa w § 21 i § 22 ust. 3 realizuje się jednocześnie obowiązek informacyjny wynikający z art. 13 Rozporządzenia Parlamentu Europejskiego i rady (UE) 2016/679 </w:t>
        <w:br/>
        <w:t xml:space="preserve">z dnia 27 kwietnia 2016 roku </w:t>
      </w:r>
      <w:r>
        <w:rPr>
          <w:rFonts w:cs="Times New Roman" w:ascii="Times New Roman" w:hAnsi="Times New Roman"/>
          <w:i/>
          <w:iCs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</w:rPr>
        <w:t xml:space="preserve"> (Dz.Urz. UE L 119 z 04.05.2016) – obejmujący treści ujęte w klauzuli, o której mowa w § 14 procedury zgłoszeń wewnętrzn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 następcz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4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Zasadniczym celem działań następczych jest weryfikacja prawdziwości informacji zawartych </w:t>
        <w:br/>
        <w:t>w zgłoszeniu wewnętrznym - polegająca na uprawdopodobnieniu zgłoszenia oraz przeciwdziałanie nieprawidłowościom, o których mowa w zgłoszeniu wewnętrznym – poprzez podjęcie działań zaradczych przed wystąpieniem skutków naruszenia prawa lub ich maksymalne zminimalizowanie po ich wystąpieniu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Działania następcze realizowane są w szczególności w formie wewnętrznego postępowania sprawdzająco – kontrolnego zmierzającego do realizacji celów działania następczego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W ramach działań następczych istnieje m.in. możliwość.:</w:t>
      </w:r>
    </w:p>
    <w:p>
      <w:pPr>
        <w:pStyle w:val="Normal"/>
        <w:numPr>
          <w:ilvl w:val="4"/>
          <w:numId w:val="4"/>
        </w:numPr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wracania się o zajęcie stanowiska do osoby, której dotyczy zgłoszenie – z zachowaniem zasad poufności tożsamości sygnalisty;</w:t>
      </w:r>
    </w:p>
    <w:p>
      <w:pPr>
        <w:pStyle w:val="Normal"/>
        <w:numPr>
          <w:ilvl w:val="4"/>
          <w:numId w:val="4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odbierania wyjaśnień od osób dysponujących wiedzą w przedmiocie badanego naruszenia, </w:t>
        <w:br/>
        <w:t>w celu zgromadzenia dodatkowych informacji;</w:t>
      </w:r>
    </w:p>
    <w:p>
      <w:pPr>
        <w:pStyle w:val="Normal"/>
        <w:numPr>
          <w:ilvl w:val="4"/>
          <w:numId w:val="4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pozyskiwania kopii dokumentów dot. badanego naruszenia – z</w:t>
      </w:r>
      <w:r>
        <w:rPr>
          <w:rFonts w:cs="Times New Roman" w:ascii="Times New Roman" w:hAnsi="Times New Roman"/>
        </w:rPr>
        <w:t xml:space="preserve"> poszanowaniem przepisów prawa regulujących kwestię dostępu do danej dokumentacji procedowanej w określonym trybie postępowania;</w:t>
      </w:r>
    </w:p>
    <w:p>
      <w:pPr>
        <w:pStyle w:val="Normal"/>
        <w:numPr>
          <w:ilvl w:val="4"/>
          <w:numId w:val="4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występowania do sygnalisty/osoby pomagającej w dokonaniu zgłoszenia, z wykorzystaniem adresu do kontaktu</w: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</w:rPr>
        <w:t xml:space="preserve">o wyjaśnienia lub dodatkowe informacje, jakie mogą być w jego posiadaniu – zwłaszcza, jeśli treści zawarte w danym zgłoszeniu nie pozwalają w pełni na realizację celów działań następczych. Jeżeli sygnalista sprzeciwia się przesłaniu żądanych wyjaśnień </w:t>
        <w:br/>
        <w:t>lub dodatkowych informacji lub ich przesłanie może zagrozić ochronie poufności tożsamości sygnalisty, odstępuje się od żądania wyjaśnień lub dodatkowych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zy czynnościach względem osób dysponujących wiedzą w przedmiocie badanego naruszenia, których dane zostały pozyskane w związku ze zgłoszeniem naruszenia, realizuje się jednocześnie obwiązek informacyjny wynikający z art. 14 rozporządzenia Parlamentu Europejskiego i rady (UE) 2016/679 z dnia 27 kwietnia 2016 roku </w:t>
      </w:r>
      <w:r>
        <w:rPr>
          <w:rFonts w:cs="Times New Roman" w:ascii="Times New Roman" w:hAnsi="Times New Roman"/>
          <w:i/>
          <w:iCs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</w:rPr>
        <w:t xml:space="preserve"> (Dz.Urz. UE L 119 z 04.05.2016) – obejmujący treści ujęte w klauzuli, o której mowa w § 15 procedury zgłoszeń w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 W toku realizacji działań następczych, wszystkie osoby je realizujące, mają obowiązek podejmowania czynności, z zachowaniem należytej staranności, a także obowiązek zapewnienia ochrony poufności tożsamości sygnalisty, osoby pomagającej w dokonaniu zgłoszenia, osoby powiązanej z sygnalistą,           a także osoby, której dotyczy zgłoszenie oraz osoby wskazanej w zgłos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0"/>
        </w:rPr>
        <w:t xml:space="preserve">Komendant Komisariatu Policji w Łochowie, Zastępca Komendanta Komisariatu Policji w Łochowie, Naczelnik Wydziału, kierownik komórki KPP </w:t>
      </w:r>
      <w:r>
        <w:rPr>
          <w:rFonts w:cs="Times New Roman" w:ascii="Times New Roman" w:hAnsi="Times New Roman"/>
        </w:rPr>
        <w:t>lub osoba o której mowa w § 9 ust. 5 procedury zgłoszeń wewnętrznych, przekazuje sygnaliście informację zwrotną na temat planowanych lub podjętych działań następczych i powodów takich działań w maksymalnym terminie nieprzekraczającym 3 miesięcy od potwierdzenia przyjęcia zgłoszenia wewnętrznego, lub - w przypadku nieprzekazania potwierdzenia, o którym mowa w § 21 procedury zgłoszeń wewnętrznych - 3 miesięcy od upływu 7 dni od dnia dokonania zgłoszenia wewnętrznego, chyba, że zgłaszający nie podał adresu do kontaktu, na który należy przekazać informację zwrotną. Okoliczność przekazania informacji zwrotnej w wymienionym terminie, nie jest równoznaczna z ostatecznym zakończeniem działań następ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. Zakończenie działań następczych dokumentuje się sprawozdaniem przedkładanym do zatwierdzenia Komendantowi Powiatowemu Policji w Węgrowie, zawierającym informacje o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u realizowanych czynności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celów działania następczego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rekomendacjach: w zakresie wskazania środków naprawczych (autokorekty) możliwych </w:t>
        <w:br/>
        <w:t>do wdrożenia w KPP lub dyscyplinujących w stosunku do osoby, która dokonała naruszenia prawa, jak również lub w zakresie dalszego nadania biegu sprawie m.in. poprzez wskazanie, że wskutek działań następczych stwierdzono, iż informacja objęta zgłoszeniem winna być procedowana           w trybie postępowania prawnego toczącego się na podstawie przepisów prawa powszechnie obowiązującego, w szczególności postępowanie karne, cywilne, administracyjne, dyscyplinarne lub o naruszenie dyscypliny finansów publicznych, albo postępowanie toczące się na podstawie regulacji wewnętrznych wydanych w celu wykonania przepisów prawa powszechnie obowiązującego, w szczególności antymobbingowych;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u czy w toku działań następczych ujawniono okoliczności podlegające odpowiedzialności karnej uregulowanej w Rozdziale 6 Ustawy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rzede wszystkim dyspozycje art. 54 – „uniemożliwienie lub utrudnianie dokonania zgłoszenia”, art. 55 – „podejmowanie działań odwetowych”, art. 56 – „ujawnienie tożsamości sygnalisty, osoby pomagającej </w:t>
        <w:br/>
        <w:t xml:space="preserve">w dokonaniu zgłoszenia lub osoby powiązanej z sygnalistą”, art. 57 – „dokonanie zgłoszenia lub ujawnienia publicznego pomimo wiedzy o braku naruszenia prawa”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VII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az działań odwetowych</w:t>
      </w:r>
    </w:p>
    <w:p>
      <w:pPr>
        <w:pStyle w:val="Akapitzlist"/>
        <w:spacing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§ 25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prowadza się bezwzględny zakaz podejmowania działań odwetowych, a także prób lub gróźb zastosowania takich działań wobec sygnalisty, osoby pomagającej w dokonaniu zgłoszenia oraz osoby powiązanej z sygnalistą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kwestii związanej z zakazem działań odwetowych i środków ochrony, zastosowanie mają przepisy Rozdziału 2 Ustawy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Rozdział IX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a zewnętrzne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 26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Informacja o naruszeniu prawa w formie ustnej lub pisemnej może być w każdym przypadku zgłoszona również do Rzecznika Praw Obywatelskich albo organów publicznych oraz – w stosownych przypadkach – do instytucji, organów lub jednostek organizacyjnych Unii Europejskiej, </w:t>
        <w:br/>
        <w:t>z pominięciem niniejszej procedury zgłoszeń wewnętrznych – bez dokonania zgłoszenia wewnętr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2. Zgłoszenie zewnętrzne jest przyjmowane przez Rzecznika Praw Obywatelskich albo organ publiczny, którzy następnie podejmują czynności określone w procedurze przyjmowania zgłoszeń zewnętrzn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3. Rzecznik Praw Obywatelskich oraz organ publiczny są odrębnymi administratorami w zakresie danych osobowych podanych w zgłoszeniu zewnętrznym, które zostało przyjęte przez te organ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4. Rzecznik Praw Obywatelskich oraz organ publiczny na swoich stronach w Biuletynie Informacji Publicznej w oddzielnej, łatwo identyfikowalnej i dostępnej sekcji udostępniają w sposób zrozumiały dla sygnalisty niezbędne informacje, w tym także na temat sposobu dokonywania zgłoszenia zewnętrznego    z uwzględnieniem danych kontaktowych umożliwiających jego dokonani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rganem publicznym właściwym do przyjęcia zgłoszenia zewnętrznego dotyczącego naruszenia prawa przez służby specjalne, o których mowa w art. 11 ustawy z dnia 24 maja 2002 r. </w:t>
      </w:r>
      <w:r>
        <w:rPr>
          <w:rFonts w:cs="Times New Roman" w:ascii="Times New Roman" w:hAnsi="Times New Roman"/>
          <w:i/>
        </w:rPr>
        <w:t>o Agencji Bezpieczeństwa Wewnętrznego oraz Agencji Wywiadu</w:t>
      </w:r>
      <w:r>
        <w:rPr>
          <w:rFonts w:cs="Times New Roman" w:ascii="Times New Roman" w:hAnsi="Times New Roman"/>
        </w:rPr>
        <w:t>, jest Prezes Rady Ministrów albo Minister – Koordynator Służb Specjalnych, w przypadku jego powoła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8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Załącznik Nr 1</w:t>
      </w:r>
    </w:p>
    <w:p>
      <w:pPr>
        <w:pStyle w:val="Normal"/>
        <w:spacing w:before="0" w:after="0"/>
        <w:ind w:left="7549" w:firstLine="25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</w:t>
      </w:r>
    </w:p>
    <w:p>
      <w:pPr>
        <w:pStyle w:val="Normal"/>
        <w:tabs>
          <w:tab w:val="clear" w:pos="709"/>
          <w:tab w:val="center" w:pos="21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21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imię i nazwisko składającego 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ZACHOWANIU POUFN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Ja niżej podpisana/y zobowiązuję się do zachowania w tajemnicy danych osobowych oraz wszelkich informacji, do których mam lub będę miał/a dostęp w związku z upoważnieniem mnie przez Komendanta Powiatowego Policji w Węgrowie do:</w:t>
      </w:r>
    </w:p>
    <w:p>
      <w:pPr>
        <w:pStyle w:val="Normal"/>
        <w:numPr>
          <w:ilvl w:val="0"/>
          <w:numId w:val="3"/>
        </w:numPr>
        <w:spacing w:before="0" w:after="0"/>
        <w:ind w:left="0" w:firstLine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owania zgłoszeń wewnętrznych, podejmowania działań następczych, włączając w to weryfikację zgłoszenia wewnętrznego i dalszą komunikację z sygnalistą, w tym występowania o dodatkowe informacje                i przekazywanie sygnaliście informacji zwrotnej, oraz związanego z tym przetwarzania danych osobowych  w tym do prowadzenia rejestru zgłoszeń wewnętrznych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iż nie jestem w jakikolwiek sposób negatywnie zaangażowany w działanie lub zaniechanie stanowiące przedmiot zgłoszenia, a także nie pozostaje w relacji podległości służbowej z osobami, których dotyczy zgłoszenie.</w:t>
      </w:r>
    </w:p>
    <w:p>
      <w:pPr>
        <w:pStyle w:val="Normal"/>
        <w:spacing w:before="0" w:after="0"/>
        <w:ind w:firstLine="709"/>
        <w:jc w:val="both"/>
        <w:rPr>
          <w:rStyle w:val="Textjustify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wierdzam, że znana jest mi definicja danych osobowych w rozumieniu art. 4 rozporządzenia Parlamentu Europejskiego i Rady (UE) 2016/679 z 27 kwietnia 2016 roku </w:t>
      </w:r>
      <w:r>
        <w:rPr>
          <w:rFonts w:cs="Times New Roman" w:ascii="Times New Roman" w:hAnsi="Times New Roman"/>
          <w:i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 rozporządzenie o ochronie danych)</w:t>
      </w:r>
      <w:r>
        <w:rPr>
          <w:rFonts w:cs="Times New Roman" w:ascii="Times New Roman" w:hAnsi="Times New Roman"/>
          <w:sz w:val="20"/>
          <w:szCs w:val="20"/>
        </w:rPr>
        <w:t xml:space="preserve"> (Dz.Urz.UE.L.2016.119.1), w myśl której „dane osobowe” oznaczają wszelkie informacje o zidentyfikowanej lub możliwej do zidentyfikowania osobie fizycznej </w:t>
      </w:r>
      <w:r>
        <w:rPr>
          <w:rStyle w:val="Textjustify"/>
          <w:rFonts w:cs="Times New Roman" w:ascii="Times New Roman" w:hAnsi="Times New Roman"/>
          <w:sz w:val="20"/>
          <w:szCs w:val="20"/>
        </w:rPr>
        <w:t>(„osobie, której dane dotyczą”) -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 osoby fizycznej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xtjustify"/>
          <w:rFonts w:cs="Times New Roman" w:ascii="Times New Roman" w:hAnsi="Times New Roman"/>
          <w:sz w:val="20"/>
          <w:szCs w:val="20"/>
        </w:rPr>
        <w:t xml:space="preserve">Stwierdzam także, że </w:t>
      </w:r>
      <w:r>
        <w:rPr>
          <w:rFonts w:cs="Times New Roman" w:ascii="Times New Roman" w:hAnsi="Times New Roman"/>
          <w:sz w:val="20"/>
          <w:szCs w:val="20"/>
        </w:rPr>
        <w:t>zostałam/em zaznajomiona/y z politykami i procedurami ochrony danych osobowych, a także z wewnętrzną procedurę zgłaszania naruszeń prawa i podejmowania działań następczych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w Komendzie Powiatowej Policji w Węgrowie -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bowiązującymi w KPP w Węgrowie i zobowiązuję się </w:t>
        <w:br/>
        <w:t>do przestrzegania zasad w nich zawartych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stwierdzenia naruszenia zabezpieczeń danych osobowych zobowiązuję się niezwłocznie powiadomić o tym administratora danych osobowy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bowiązuję się do zachowania wszelkich informacji chronionych, do których otrzymam dostęp, </w:t>
        <w:br/>
        <w:t>a także metod ich zabezpieczeń w poufności, także po ustaniu upoważnienia oraz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ustaniu stosunku pracy/służby lub innego stosunku prawnego, w ramach którego wykonywałem tę pracę/służbę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ykonując swoje obowiązki zapewnię należytą poufność danych sygnalisty oraz danych zawartych w zgłoszeniach, w szczególności stosując pseudonimizację podczas rozpatrywania zgłoszenia, aby zapewnić należytą ochronę sygnalisty. Zasadę poufności i pseudonimizacji będę stosować także </w:t>
        <w:br/>
        <w:t>w odniesieniu do danych osób, zawartych w zgłoszeniu, w celu umożliwienia skutecznego przeprowadzenia działań następczych.</w:t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66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imię i nazwisko składającego 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before="0" w:after="0"/>
        <w:ind w:left="6095" w:firstLine="709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6095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095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before="0" w:after="0"/>
        <w:ind w:left="6804" w:firstLine="11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procedury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wewnętrznego w Komendzie Powiatowej Policji w Węgr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porzą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…………………………………………………………………………………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enie imienn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: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zgłoszeni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aj datę i miejsce zaistnienia naruszenia prawa lub datę i miejsce pozyskania informacji o naruszeniu prawa (wskazanie kontekstu związanym z pracą/służbą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z konkretną sytuację lub okoliczności stwarzające możliwość wystąpienia naruszenia praw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każ podmiot, którego dotyczy zgłoszeni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każ ewentualnych świadków naruszenia praw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każ wszystkie dowody i informacje jakimi dysponujesz, a które mogą okazać się pomocne w procesie rozpatrywania zgłoszeni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każ preferowany sposób kontaktu zwrotneg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 powiadomiłeś już kogoś o tej sprawie? Napisz kto to był (np. osoby w KPP, media, inne władze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42" w:hanging="1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akie skutki spowodowały lub mogą spowodować opisane przez Ciebie naruszenia prawa?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 osoby dokonującej zgłoszeni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jawnione informacje są zgodne ze stanem mojej wiedzy i ujawniłem wszystkie znane mi fakty </w:t>
              <w:br/>
              <w:t>i okoliczności dotyczące przedmiotu zgłoszenia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284" w:hanging="37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w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Komendzie Powiatowej Policji w Łosicach.</w:t>
            </w:r>
          </w:p>
          <w:p>
            <w:pPr>
              <w:pStyle w:val="Normal"/>
              <w:spacing w:before="0" w:after="0"/>
              <w:ind w:left="-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38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ind w:left="53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czytelny podpis</w:t>
            </w:r>
          </w:p>
          <w:p>
            <w:pPr>
              <w:pStyle w:val="Normal"/>
              <w:spacing w:before="0" w:after="0"/>
              <w:ind w:left="538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y dokonującej zgłosz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a 1/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LAUZULA INFORMACYJNA DOTYCZĄCA PRZETWARZANIA DANYCH OSOBOWYCH SYGNALISTY W ZWIĄZKU ZE ZGŁOSZENIEM NAURSZENIA W KPP  W WĘGROWI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 otrzymanym zgłoszeniem naruszenia przepisów prawa, wypełniając obowiązek informacyjny wynikający z art. 13 Rozporządzenia PEiR (UE) nr 2016/679 (RODO), informujemy, że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24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" w:name="_Hlk17593112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Administratorem Pani/Pana danych osobowych jest Komendant Powiatowy Policji w Węgrowi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akt: Komenda Powiatowa Policji w Węgrowie, ul. Piłsudskiego 6, 07-100 Węgrów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że Pani/Pan kontaktować się w sprawach związanych z przetwarzaniem danych osobowych </w:t>
              <w:br/>
              <w:t>z 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lub z wyznaczonym </w:t>
              <w:br/>
              <w:t xml:space="preserve">u Administratora inspektorem ochrony danych na adres e-mail: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od.kppwegrow@ra.policja.gov.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telefonicznie: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(47) 707 32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będą przetwarzane w celu przyjęcia zgłoszenia oraz przeprowadzania działań następczych, na podstawie obowiązku prawnego, jakiemu podlega Administrator w oparciu o przepisy Ustawy z dnia 14 czerwca 2024r. o ochronie sygnalistów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 zapewnia poufność Pani/Pana danych, w związku z otrzymanym zgłoszeniem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, nie podlegają ujawnieniu nieupoważnionym osobom (tzn. osobom spoza zespołu odpowiedzialnego za prowadzenie postępowania w zgłoszonej sprawie), chyba że za Pani/Pana wyraźną zgodą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czególne przypadki, gdy może dojść do ujawnienia danych: </w:t>
            </w:r>
          </w:p>
          <w:p>
            <w:pPr>
              <w:pStyle w:val="Akapitzlist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wiązku z postępowaniami wyjaśniającymi prowadzonymi przez organy publiczne lub postępowaniami przygotowawczymi lub sądowymi prowadzonymi przez sądy, w tym w celu zagwarantowania Pani/Panu prawa do obrony, może dojść do ujawnienia Pani/Pana danych, gdy takie działanie jest koniecznym </w:t>
              <w:br/>
              <w:t xml:space="preserve">i proporcjonalnym obowiązkiem wynikającym z przepisów prawa. Przed dokonaniem takiego ujawnienia, właściwy organ publiczny lub właściwy sąd powiadomi Panią/Pana, przesyłając w postaci papierowej </w:t>
              <w:br/>
              <w:t>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ni/Pana dane osobowe przetwarzane w związku z przyjęciem zgłoszenia lub podjęciem działań następczych oraz dokumenty związane z tym zgłoszeniem są przechowywane przez okres 3 lat </w:t>
              <w:br/>
              <w:t xml:space="preserve">po 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</w:t>
              <w:br/>
              <w:t>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Pani/Pan prawo żądania dostępu do swoich danych osobowych, a także ich sprostowania (poprawiania). Przysługuje Pani/Panu także prawo do żądania usunięcia lub ograniczenia przetwarzania, </w:t>
              <w:br/>
              <w:t>a także sprzeciwu na przetwarzanie, przy czym przysługuje ono jedynie w sytuacji, jeżeli dalsze przetwarzanie nie jest niezbędne do wywiązania się przez Administratora z obowiązku prawnego i nie występują inne nadrzędne prawne podstawy przetwarzani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sługuje Pani/Panu prawo wniesienia skargi na realizowane przez Administratora przetwarzanie </w:t>
              <w:br/>
              <w:t>do Prezesa UODO (uodo.gov.pl)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nie danych jest warunkiem konicznym do procedowania zgłoszenia, gdyż tryb postępowania </w:t>
              <w:br/>
              <w:t>z informacjami o naruszeniach prawa zgłoszonymi anonimowo nie podlega procedowaniu w Komendzie Powiatowej Policji w Węgrowie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ni/Pana dane nie będą udostępnione do państwa trzeciego lub organizacji międzynarodowej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ani/Pana dane nie będą podlegały profilowaniu lub zautomatyzowanemu podejmowaniu decyzji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autoSpaceDE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 do Rzecznika Praw Obywatelskich</w:t>
            </w:r>
          </w:p>
          <w:p>
            <w:pPr>
              <w:pStyle w:val="Akapitzlist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Rzecznika Praw Obywatelskich może się zgłosić każdy, kto uważa, że państwo naruszyło jego prawa, że jest nierówno traktowany.</w:t>
            </w:r>
          </w:p>
          <w:p>
            <w:pPr>
              <w:pStyle w:val="Akapitzlist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cyjna linia obywatelska: 800 676 676, e-mail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biurorzecznika@brpo.gov.p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korespondencyjny: Biuro RPO, al. Solidarności 77, 00-090 Warszawa.</w:t>
            </w:r>
          </w:p>
          <w:p>
            <w:pPr>
              <w:pStyle w:val="Akapitzlist"/>
              <w:spacing w:lineRule="auto" w:line="24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nieje także możliwość przekazania zgłoszenia w języku migowym, anonimowo poprzez formularz kontaktowy na stronie lub osobiście w jednym z oddz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Hlk175931128"/>
            <w:bookmarkStart w:id="3" w:name="_Hlk175931128"/>
            <w:bookmarkEnd w:id="3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na 2/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095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before="0" w:after="0"/>
        <w:ind w:left="6804" w:firstLine="9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o procedury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MENDANT POWIATOWY POLICJI</w:t>
                              <w:br/>
                              <w:t>W WĘGROW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OMENDANT POWIATOWY POLICJI</w:t>
                        <w:br/>
                        <w:t>W WĘGROW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ęgrów</w:t>
      </w:r>
      <w:r>
        <w:rPr>
          <w:rFonts w:cs="Times New Roman" w:ascii="Times New Roman" w:hAnsi="Times New Roman"/>
          <w:sz w:val="20"/>
          <w:szCs w:val="20"/>
        </w:rPr>
        <w:t>, 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……..…………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przyjmowania zgłoszeń wewnętrznych/podejmowania działań następczych, włączając w to weryfikację zgłoszenia wewnętrznego i dalszą komunikację z sygnalistą, w tym występowanie o dodatkowe informacje </w:t>
        <w:br/>
        <w:t xml:space="preserve">i przekazywanie sygnaliście informacji zwrotnej, oraz związanego z tym przetwarzania danych osobowych, </w:t>
        <w:br/>
        <w:t>w tym do prowadzenia rejestru zgłoszeń wewnętrznych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upoważniam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  <w:t>…………</w:t>
      </w:r>
      <w:r>
        <w:rPr>
          <w:rFonts w:eastAsia="Times New Roman"/>
        </w:rPr>
        <w:t>.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vertAlign w:val="superscript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imię, nazwisko i stanowisko służbowe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poważnienie obejmuje prawo do przetwarzania danych sygnalistów oraz osób wskazanych w zgłoszeniach przekazywanych przez sygnalistów w zakresie </w:t>
      </w:r>
      <w:r>
        <w:rPr>
          <w:rFonts w:cs="Times New Roman" w:ascii="Times New Roman" w:hAnsi="Times New Roman"/>
          <w:iCs/>
          <w:sz w:val="20"/>
          <w:szCs w:val="20"/>
        </w:rPr>
        <w:t xml:space="preserve">niezbędnym do realizacji </w:t>
      </w:r>
      <w:r>
        <w:rPr>
          <w:rFonts w:cs="Times New Roman" w:ascii="Times New Roman" w:hAnsi="Times New Roman"/>
          <w:sz w:val="20"/>
          <w:szCs w:val="20"/>
        </w:rPr>
        <w:t>wewnętrznej procedury zgłaszania naruszeń prawa i podejmowania działań następczych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 Komendzie Powiatowej Policji w Węgrowie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e czynności będą realizowane z wykorzystaniem sprzętu oraz narzędzi udostępnionych przez administratora. Upoważnienie obejmuje zbieranie danych, wgląd do danych, kopiowanie, przesyłanie, stosowanie pseudonimizacji, niszczenie po ustaniu przydat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ważnienie ważne jest: na okres procedowania sprawy, w związku którą zostało ono wydane/bezterminowo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........................................................</w:t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before="0" w:after="0"/>
        <w:ind w:left="6804" w:firstLine="99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o procedur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MENDANT POWIATOWY POLICJI</w:t>
                              <w:br/>
                              <w:t>w WĘGRO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KOMENDANT POWIATOWY POLICJI</w:t>
                        <w:br/>
                        <w:t>w WĘGR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ęgrów</w:t>
      </w:r>
      <w:r>
        <w:rPr>
          <w:rFonts w:cs="Times New Roman" w:ascii="Times New Roman" w:hAnsi="Times New Roman"/>
          <w:sz w:val="20"/>
          <w:szCs w:val="20"/>
        </w:rPr>
        <w:t>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 P O W A Ż N I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……..……………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numer spraw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o uczestniczenia w procesie weryfikacji zgłoszenia, w procesie działań następczych, o których mowa </w:t>
        <w:br/>
        <w:t xml:space="preserve">w </w:t>
      </w:r>
      <w:r>
        <w:rPr>
          <w:rFonts w:cs="Times New Roman" w:ascii="Times New Roman" w:hAnsi="Times New Roman"/>
          <w:bCs/>
          <w:sz w:val="20"/>
          <w:szCs w:val="20"/>
        </w:rPr>
        <w:t xml:space="preserve">procedurze zgłoszeń </w:t>
      </w:r>
      <w:r>
        <w:rPr>
          <w:rFonts w:cs="Times New Roman" w:ascii="Times New Roman" w:hAnsi="Times New Roman"/>
          <w:sz w:val="20"/>
          <w:szCs w:val="20"/>
        </w:rPr>
        <w:t>wewnętrznych oraz podejmowania działań następczych w Komendzie Powiatowej Policji      w  Węgrowie oraz związanego z tym przetwarzania danych osobowych upoważniam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276" w:before="0" w:after="0"/>
        <w:jc w:val="both"/>
        <w:rPr>
          <w:rFonts w:eastAsia="Times New Roman"/>
          <w:vertAlign w:val="superscript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imię, nazwisko i stanowisko służbow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Upoważnienie ważne jest na okres procedowania sprawy, w związku z którą zostało ono wydan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38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before="0" w:after="0"/>
        <w:ind w:left="6381" w:firstLine="14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procedu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jestr zgłoszeń wewnętrznych w Komendzie Powiatowej Policji w Węgrowie za rok 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49"/>
        <w:gridCol w:w="1105"/>
        <w:gridCol w:w="1105"/>
        <w:gridCol w:w="1056"/>
        <w:gridCol w:w="1574"/>
        <w:gridCol w:w="1134"/>
        <w:gridCol w:w="1134"/>
      </w:tblGrid>
      <w:tr>
        <w:trPr>
          <w:trHeight w:val="9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dokonania zgłoszenia wewnętrzneg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osobowe zgłaszająceg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kontaktu zgłaszająceg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osobowe osoby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tórej dot. zgłoszeni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podjętych działaniach następ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zakończenia sp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oby dokonującej wpisu</w:t>
            </w:r>
          </w:p>
        </w:tc>
      </w:tr>
      <w:tr>
        <w:trPr>
          <w:trHeight w:val="9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079" w:footer="0" w:bottom="1078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before="0" w:after="0"/>
        <w:ind w:left="5672" w:firstLine="2125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do procedury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LAUZULA INFORMACYJNA DOTYCZĄCA PRZETWARZANIA DANYCH OSOBOWYCH SYGNALISTY W ZWIĄZKU ZE ZGŁOSZENIEM NAURSZENIA W KPP W WĘGROW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trzymanym zgłoszeniem naruszenia przepisów prawa, wypełniając obowiązek informacyjny wynikający z art. 13 rozporządzenia PEiR (UE) nr 2016/679 (RODO), informujemy, że: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240" w:before="24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Komendant Powiatowy Policji w Węgrowi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Kontakt: Komenda Powiatowa Policji w Węgrowie, ul. Piłsudskiego 6, 07-100 Węgrów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że Pani/Pan kontaktować się w sprawach związanych z przetwarzaniem danych osobowych </w:t>
        <w:br/>
        <w:t>z Administratorem z wykorzystaniem powyższych danych teleadres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lub z wyznaczonym </w:t>
        <w:br/>
        <w:t xml:space="preserve">u Administratora inspektorem ochrony danych na adres e-mail: </w:t>
      </w:r>
      <w:r>
        <w:rPr>
          <w:rFonts w:cs="Times New Roman" w:ascii="Times New Roman" w:hAnsi="Times New Roman"/>
          <w:sz w:val="20"/>
          <w:szCs w:val="20"/>
          <w:lang w:eastAsia="pl-PL"/>
        </w:rPr>
        <w:t>iod.kppwegrow@ra.policja.gov.pl</w:t>
      </w:r>
      <w:r>
        <w:rPr>
          <w:rFonts w:cs="Times New Roman" w:ascii="Times New Roman" w:hAnsi="Times New Roman"/>
          <w:sz w:val="20"/>
          <w:szCs w:val="20"/>
        </w:rPr>
        <w:t xml:space="preserve"> lub telefonicznie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47) 707 32 6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przetwarzane w celu przyjęcia zgłoszenia oraz przeprowadzania działań następczych, na podstawie obowiązku prawnego, jakiemu podlega Administrator w oparciu o przepisy Ustawy z dnia 14 czerwca 2024r. o ochronie sygnalistów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 zapewnia poufność Pani/Pana danych, w związku z otrzymanym zgłoszeniem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czególne przypadki, gdy może dojść do ujawnienia danych: </w:t>
      </w:r>
    </w:p>
    <w:p>
      <w:pPr>
        <w:pStyle w:val="Akapitzlist"/>
        <w:suppressAutoHyphens w:val="true"/>
        <w:autoSpaceDE w:val="false"/>
        <w:spacing w:lineRule="auto" w:line="240" w:before="24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ostępowaniami wyjaśniającymi prowadzonymi przez organy publiczne lub postępowaniami przygotowawczymi lub sądowymi prowadzonymi przez sądy, w tym w celu zagwarantowania Pani/Panu prawa do obrony, może dojść do ujawnienia Pani/Pana danych, gdy takie działanie jest koniecznym </w:t>
        <w:br/>
        <w:t xml:space="preserve">i proporcjonalnym obowiązkiem wynikającym z przepisów prawa. Przed dokonaniem takiego ujawnienia, właściwy organ publiczny lub właściwy sąd powiadomi Panią/Pana, przesyłając w postaci papierowej </w:t>
        <w:br/>
        <w:t>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w związku z przyjęciem zgłoszenia lub podjęciem działań następczych oraz dokumenty związane z tym zgłoszeniem są przechowywane przez okres 3 lat </w:t>
        <w:br/>
        <w:t xml:space="preserve">po 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</w:t>
        <w:br/>
        <w:t>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żądania dostępu do swoich danych osobowych, a także ich sprostowania (poprawiania). Przysługuje Pani/Panu także prawo do żądania usunięcia lub ograniczenia przetwarzania, </w:t>
        <w:br/>
        <w:t>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Przysługuje Pani/Panu prawo wniesienia skargi na realizowane przez Administratora przetwarzanie </w:t>
        <w:br/>
        <w:t>do Prezesa UODO (uodo.gov.pl)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jest warunkiem konicznym do procedowania zgłoszenia, gdyż tryb postępowania </w:t>
        <w:br/>
        <w:t>z informacjami o naruszeniach prawa zgłoszonymi anonimowo nie podlega procedowaniu w Komendzie Powiatowej Policji w Łosicach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</w:rPr>
        <w:t>Pani/Pana dane nie będą udostępnione do państwa trzeciego lub organizacji międzynarodowej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</w:rPr>
        <w:t>Pani/Pana dane nie będą podlegały profilowaniu lub zautomatyzowanemu podejmowaniu decyzji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akt do Rzecznika Praw Obywatelskich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zecznika Praw Obywatelskich może się zgłosić każdy, kto uważa, że państwo naruszyło jego prawa, że jest nierówno traktowany.</w:t>
      </w:r>
    </w:p>
    <w:p>
      <w:pPr>
        <w:pStyle w:val="Akapitzlist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nformacyjna linia obywatelska: 800 676 676, e-mail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biurorzecznika@brpo.gov.pl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 Istnieje także możliwość przekazania zgłoszenia w języku migowym, anonimowo poprzez formularz kontaktowy na stronie lub osobiście w jednym z oddziałów.</w:t>
      </w:r>
    </w:p>
    <w:p>
      <w:pPr>
        <w:pStyle w:val="Akapitzlist"/>
        <w:spacing w:lineRule="auto" w:line="24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4" w:firstLine="709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7</w:t>
      </w:r>
    </w:p>
    <w:p>
      <w:pPr>
        <w:pStyle w:val="Normal"/>
        <w:spacing w:before="0" w:after="0"/>
        <w:ind w:left="5672" w:firstLine="2125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do procedury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. KTÓRYCH DANE ZOSTAŁY POZYSKANE </w:t>
        <w:br/>
        <w:t xml:space="preserve">W ZWIĄZKU ZE ZGŁOSZENIEM NARUSZENIA W KOMENDZIE POWIATOWEJ POLICJI </w:t>
        <w:br/>
        <w:t>W WĘGRO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trzymanym zgłoszeniem naruszenia przepisów prawa, wypełniając obowiązek informacyjny wynikający z art. 14 rozporządzenia PEiR (UE) nr 2016/679 (RODO), informujem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Komendant Powiatowy Policji wWęgrowi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Kontakt: Komenda Powiatowa Policji w Węgrowie, ul. Piłsudskiego 6, 07-100 Węgrów.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że Pani/Pan kontaktować się w sprawach związanych z przetwarzaniem danych osobowych </w:t>
        <w:br/>
        <w:t>z Administratorem z wykorzystaniem powyższych danych teleadres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lub z wyznaczonym </w:t>
        <w:br/>
        <w:t>u Administratora inspektorem ochrony danych na adres e-mai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pl-PL"/>
        </w:rPr>
        <w:t>iod.kppwegrow@ra.policja.gov.pl</w:t>
      </w:r>
      <w:r>
        <w:rPr>
          <w:rFonts w:cs="Times New Roman" w:ascii="Times New Roman" w:hAnsi="Times New Roman"/>
          <w:sz w:val="20"/>
          <w:szCs w:val="20"/>
        </w:rPr>
        <w:t xml:space="preserve"> lub telefonicznie: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47) 707 32 6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Pana dane osobowe będą przetwarzane na podstawie art. 6 ust. 1 lit. c) rozporządzenia Parlamentu Europejskiego i Rady (UE) 2016/679 z dnia 27 kwietnia 2016r. w sprawie ochrony osób fizycznych </w:t>
        <w:br/>
        <w:t>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wiązku z przetwarzaniem danych osobowyc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w sprawie swobodnego przepływu takich danych oraz uchylenia dyrektywy 95/46/WE (ogólne rozporządzenie o ochronie danych) (Dz.U. UE. L. z 2016r. </w:t>
        <w:br/>
        <w:t xml:space="preserve">Nr 119, str. 1 z późn. zm.) - dalej RODO – obowiązek administratora, w związku z przepisami Ustawy </w:t>
        <w:br/>
        <w:t xml:space="preserve">z dnia 14 czerwca 2024 roku o ochronie sygnalistów (Dz.U. poz. 928), w celu realizacji zadań związanych </w:t>
        <w:br/>
        <w:t>z obsługą zgłoszeń wewnętrznych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będzie przetwarzać następujące kategorie Pani/Pana danych osobowych: wskazane </w:t>
        <w:br/>
        <w:t>w zgłoszeniu sygnalisty: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3124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hanging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jako dane osobowe tzw. osoby trzeciej wskazanej w zgłoszeniu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zostały podane przez sygnalistę, tj. </w:t>
      </w:r>
    </w:p>
    <w:p>
      <w:pPr>
        <w:pStyle w:val="Akapitzlist"/>
        <w:spacing w:before="0" w:after="0"/>
        <w:ind w:left="426" w:hanging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/należy podać dane sygnalisty, </w:t>
      </w: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jeżeli sygnalista wyraził zgodę na ujawnienie tożsamości lub jeśli sygnalista nie spełnił wymogów określonych w art. 6 ustawy o ochronie sygnalistów</w:t>
      </w:r>
      <w:r>
        <w:rPr>
          <w:rFonts w:cs="Times New Roman" w:ascii="Times New Roman" w:hAnsi="Times New Roman"/>
          <w:i/>
          <w:iCs/>
          <w:sz w:val="16"/>
          <w:szCs w:val="16"/>
        </w:rPr>
        <w:t>/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udostępniane wyłącznie podmiotom uprawnionym do ich przetwarzania </w:t>
        <w:br/>
        <w:t>na podstawie przepisów prawa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3 lat po zakończeniu roku kalendarzowego, </w:t>
        <w:br/>
        <w:t>w którym zakończono działania następcze, lub po zakończeniu postępowań zainicjowanych tymi działaniami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treści swoich danych, z zastrzeżeniem, że Przepisu art. 15 ust. 1 lit. g RODO w zakresie przekazania informacji o źródle pozyskania danych osobowych nie stosuje się chyba, </w:t>
        <w:br/>
        <w:t>że sygnalista nie spełnia warunków wskazanych w art. 6 albo wyraził wyraźną zgodę na takie przekazanie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 Pani/Pan prawo sprostowania danych osobowych, usunięcia w przypadkach przewidzianych przepisami prawa oraz ograniczenia przetwarzania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Posiada Pani/Pan prawo wniesienia skargi do organu nadzorczego - Prezesa Urzędu Ochrony Danych Osobowych, jeżeli uzna Pani/Pan, iż przetwarzanie danych osobowych Pani/Pana dotyczących, narusza przepisy o ochronie danych osobowych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Podanie Pani/Pana danych osobowych jest dobrowolne (w zgłoszeniu sygnalisty)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Dane osobowe nie będą podlegały profilowaniu, ani na podstawie tych danych, nie będą podejmowane decyzje w sposób zautomatyzowany.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240" w:before="24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ntakt do Rzecznika Praw Obywatelskich</w:t>
      </w:r>
    </w:p>
    <w:p>
      <w:pPr>
        <w:pStyle w:val="Akapitzlist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   że jest nierówno traktowany.</w:t>
      </w:r>
    </w:p>
    <w:p>
      <w:pPr>
        <w:pStyle w:val="Akapitzlist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Informacyjna linia obywatelska: 800 676 676, e-mail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biurorzecznika@brpo.gov.pl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Akapitzlist"/>
        <w:spacing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dres korespondencyjny: Biuro RPO, al. Solidarności 77, 00-090 Warszawa.  Istnieje także możliwość przekazania zgłoszenia w języku migowym, anonimowo poprzez formularz kontaktowy na stronie lub osobiście w jednym z oddziałów.</w:t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y wymienionego zarządzenia zostały ogłoszone w Dz.Urz. KGP z 2014r. poz. 85, z 2015r. poz. 103, </w:t>
        <w:br/>
        <w:t xml:space="preserve">   z 2018r. poz. 56, z 2020r. poz. 22, z 2022r. poz. 117 i 216 oraz z 2023r. poz. 3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eniona Decyzją nr 50/2023 z dnia 10 lutego 2023 roku oraz Decyzją nr 9/2024 z dnia 15 styczna 2024 roku</w:t>
        <w:br/>
        <w:t xml:space="preserve">   Komendanta Wojewódzkiego Policji z siedzibą w Radomiu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pisy odnoszące się do „zgłoszeń zewnętrznych” wchodzą w życie z dniem 25 grudnia 2024r. – zgodnie </w:t>
        <w:br/>
        <w:t xml:space="preserve">   z ar. 64 Ustawy z dnia 14 czerwca 2024 r. o ochronie sygnalis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Helveti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N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Helvetica"/>
    </w:rPr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8:00Z</dcterms:created>
  <dc:creator>Monika Fidler</dc:creator>
  <dc:description/>
  <dc:language>en-US</dc:language>
  <cp:lastModifiedBy>KPP Węgrów</cp:lastModifiedBy>
  <cp:lastPrinted>2024-09-02T07:44:00Z</cp:lastPrinted>
  <dcterms:modified xsi:type="dcterms:W3CDTF">2024-09-17T13:38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