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w trakcie służby w Policji uzyskali kwalifikacje zawodowe podstawowe oraz złożyli wymagane dokumenty przed upływem 5 lat od dnia zwolnienia ze służby w Policji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/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End w:id="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 trakcie służby w Policji uzyskali kwalifikacje zawodowe podstawowe oraz złożyli wymagane dokumenty przed upływem 5 lat od dnia zwolnienia ze służby w Policji - składa się z następujących etap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9:00Z</dcterms:created>
  <dc:creator>Gosia Bialkowska</dc:creator>
  <dc:description/>
  <cp:keywords/>
  <dc:language>en-US</dc:language>
  <cp:lastModifiedBy>Małgorzata Ziętarska</cp:lastModifiedBy>
  <cp:lastPrinted>2025-01-10T10:02:00Z</cp:lastPrinted>
  <dcterms:modified xsi:type="dcterms:W3CDTF">2025-01-10T09:02:00Z</dcterms:modified>
  <cp:revision>9</cp:revision>
  <dc:subject/>
  <dc:title>Komendant Wojewódzki Policji z siedzibą w Radomiu</dc:title>
</cp:coreProperties>
</file>